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sz w:val="28"/>
          <w:szCs w:val="28"/>
        </w:rPr>
        <w:t>Warszawa, dnia 7 sierpnia 201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8600612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7816346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STELLA ZIT Sp. z o.o. </w:t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Ofiar Katynia 3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37-450 Stalowa Wol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28/K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5a, art. 37 ust. 1-3 oraz art. 40 ust. 3 pkt 4 oraz ust. 10 i 11 ustawy z dnia 29 grudnia 1992 r. o radiofonii i telewizji (Dz. U. z  2011 r. Nr 43, poz. 226 z późn. zm.), w związku z art. 104 ustawy z dnia 14 czerwca 1960 r. Kodeks postępowania administracyjnego (Dz. U. z 2013 r., poz. 267), po rozpatrzeniu wniosku o sygnaturze Nr DR.441.14.2013  z dnia 30 kwietnia 2013 r. (data wpływu wniosku do Biura KRRiT 30 kwietnia 2013 r.) spółki STELLA ZIT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Stalowej Woli oraz w wykonaniu uchwały Krajowej Rady Radiofonii i Telewizji Nr 297/2013 z dnia 18 czerwca 2013 r., po porozumieniu z Prezesem Urzędu Komunikacji Elektronicznej w zakresie technicznych warunków rozpowszechniania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STELLA ZIT Sp. z o.o.</w:t>
      </w:r>
      <w:r>
        <w:rPr>
          <w:color w:val="000000"/>
          <w:sz w:val="28"/>
          <w:szCs w:val="28"/>
        </w:rPr>
        <w:t xml:space="preserve"> z siedzibą w Stalowej Woli koncesji na kolejny okres, po wygaśnięciu koncesji Nr TK</w:t>
      </w:r>
      <w:r>
        <w:rPr>
          <w:sz w:val="28"/>
          <w:szCs w:val="28"/>
        </w:rPr>
        <w:t xml:space="preserve">-0008/04 z dnia 10 maja 2004 r., udzielonej na rozpowszechnianie programu telewizyjnego pod nazwą </w:t>
      </w:r>
      <w:r>
        <w:rPr>
          <w:b/>
          <w:sz w:val="28"/>
          <w:szCs w:val="28"/>
        </w:rPr>
        <w:t>„Stella Telewizja Kablowa”</w:t>
      </w:r>
      <w:r>
        <w:rPr>
          <w:sz w:val="28"/>
          <w:szCs w:val="28"/>
        </w:rPr>
        <w:t xml:space="preserve">, zwanego dalej „programem”. Program będzie: </w:t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oznaczony na antenie przez jego nazwę zapisaną w koncesji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ie mniej niż 2 godziny na dobę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miał charakter uniwersaln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tworzony zgodnie z założeniami przedstawionymi we wniosku Nr TVK0039/03 z dnia 4 grudnia 2003 r. oraz na podstawie dotychczas wykonywanej koncesji Nr TK-0008/04 z dnia 10 maja 2004 r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a obszarze objętym następującą siecią telekomunikacyjną: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118"/>
        <w:gridCol w:w="1466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rządzającego sieci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okalizacja stacji głównej/obszar objęty siecią telekomunikacyjną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iębiorców telekomunika-cyj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STELLA ZIT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dzisław Gawęc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Ofiar Katynia 35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Stalowa Wola/Stalowa Wol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665</w:t>
            </w:r>
          </w:p>
        </w:tc>
      </w:tr>
    </w:tbl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10 maja 2014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9 maja 2024 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Spółka STELLA ZIT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Stalowej Woli </w:t>
      </w:r>
      <w:r>
        <w:rPr>
          <w:color w:val="000000"/>
          <w:sz w:val="28"/>
          <w:szCs w:val="28"/>
        </w:rPr>
        <w:t>wykonuje koncesję nr TK-0008/04 z dnia 10 maja 2004 r., której ważność wygasa z dniem 9 maja 2014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W dniu 30 kwietnia 2013 r. </w:t>
      </w:r>
      <w:r>
        <w:rPr>
          <w:color w:val="000000"/>
          <w:sz w:val="28"/>
          <w:szCs w:val="28"/>
        </w:rPr>
        <w:t>(wniosek o sygnaturze Nr DR.441.14.2013)  spółka STELLA ZIT Sp. z o.o. z siedzibą w Stalowej Wol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łożyła wniosek o udzielenie koncesji na rozpowszechnianie programu telewizyjnego w sieci telekomunikacyjnej na kolejny okres, zachowując ustawowy termin do jego złożenia wynikający z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Dnia 18 czerwca 2013 r. w uchwale Nr 297/2013 Krajowa Rada Radiofonii i Telewizji upoważniła Przewodniczącego Krajowej Rady Radiofonii i Telewizji do udzielenia spółce STELLA ZIT Sp. z o.o. z siedzibą w Stalowej Woli koncesji na w/w warunka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miał charakter uniwersalny i będzie zawierał audycje informacyjne w wymiarze 30% i publicystyczne w wymiarze 17,5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kierując się określonymi w ustawie o radiofonii i telewizji kryteriami oceny wniosku oraz dotychczasowej działalności spółki STELLA ZIT Sp. z o.o. z siedzibą w Stalowej Woli związanej z rozpowszechnianiem programu „Stella Telewizja Kablowa”, stwierdziła brak przesłanek negatywnych określonych w art. 38 ust. 1 i ust. 2 u.r.t., w wyniku których mogłaby nastąpić odmowa udzielenia Wnioskodawcy koncesji na kolejny okres w trybie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osób rozpowszechniania programu określony w pkt. 1 lit. e) koncesji został zaakceptowany przez Prezesa Urzędu Komunikacji Elektronicznej postanowieniem nr DZC-WRT-073-37/13(2) </w:t>
      </w:r>
      <w:r>
        <w:rPr>
          <w:color w:val="000000"/>
          <w:sz w:val="28"/>
          <w:szCs w:val="28"/>
        </w:rPr>
        <w:t>z dnia 5 lipca 2013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4 lipca 2013 r. spółka STELLA ZIT Sp. z o.o. z siedzibą w Stalowej Woli poinformowała Krajową Radę Radiofonii i Telewizji, że akceptuje postanowienie Prezesa Urzędu Komunikacji Elektronicznej nr DZC-WRT-073-37/13(2) z dnia 5 lipca 2013 r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Dla zapewnienia nieprzerwanego prawa do rozpowszechniania programu „Stella Telewizja Kablowa” po wygaśnięciu koncesji nr TK-0008/04 z dnia 10 maja 2004 r., termin obowiązywania niniejszej koncesji ustalono od dnia 10 maja 2014 r. do dnia 9 maj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rajowej Rady Radiofonii i Telewizji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STELLA ZIT Sp. z o.o.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228/K/2013-TK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228/K/2013-TK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20:00Z</dcterms:created>
  <dc:creator>p206-2</dc:creator>
  <dc:description/>
  <cp:keywords/>
  <dc:language>en-US</dc:language>
  <cp:lastModifiedBy>Sobocinska Agnieszka</cp:lastModifiedBy>
  <cp:lastPrinted>2013-08-07T12:36:00Z</cp:lastPrinted>
  <dcterms:modified xsi:type="dcterms:W3CDTF">2013-08-07T10:44:00Z</dcterms:modified>
  <cp:revision>4</cp:revision>
  <dc:subject/>
  <dc:title>Wzór koncesji</dc:title>
</cp:coreProperties>
</file>